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8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6/10/2015 tarih ve 1024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havale edilen,</w:t>
      </w:r>
      <w:r>
        <w:rPr>
          <w:bCs/>
          <w:sz w:val="24"/>
          <w:szCs w:val="24"/>
        </w:rPr>
        <w:t xml:space="preserve"> Tarsus Belediye Meclisi’nin 01/10/2015 tarih ve 2015/9-1(88) sayılı kararı ile kabul edilen, Mersin İli, Tarsus İlçesi, Beylice Mahallesi, 2332, 1309, 1308, 1316, 1884, 1886, 2338, 1426 ve 1317 No.lu parsellere ilişkin 1/1000 ölçekli uygulama</w:t>
      </w:r>
      <w:r>
        <w:rPr>
          <w:sz w:val="24"/>
          <w:szCs w:val="24"/>
        </w:rPr>
        <w:t xml:space="preserve"> imar planı değişikliği ile ilgili, 20/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 xml:space="preserve">Tarsus Belediye Meclisi’nin söz konusu kararında özetle, 1/5000 ölçekli nazım imar planı sınırlarında “12 m. Enkesitli imar yolu” olarak işaretlenen 1426 No.lu parselin de plan sınırlarına dahil edilerek, 1/5000 ölçekli nazım imar planı ile öngörülen 12 m. enkesitli taşıt yolunun10 m. Enkesitli imar yolu olarak düzenlenerek tadilen onaylandığı belirtilmektedir. </w:t>
      </w:r>
    </w:p>
    <w:p>
      <w:pPr>
        <w:pStyle w:val="Normal"/>
        <w:spacing w:lineRule="atLeast" w:line="240"/>
        <w:ind w:firstLine="709"/>
        <w:jc w:val="both"/>
        <w:rPr/>
      </w:pPr>
      <w:r>
        <w:rPr>
          <w:bCs/>
          <w:sz w:val="24"/>
          <w:szCs w:val="24"/>
        </w:rPr>
        <w:t xml:space="preserve">Tarsus Belediye Meclisi’nin 01/10/2015 tarih ve 2015/9-1(88) sayılı kararı ile tadilen onaylanan 1/1000 ölçekli uygulama imar planı teklifinde 1426 nolu parselin zaten 1/5000 ölçekli nazım imar planı sınırlarında yer aldığının anlaşılması üzerine, “10 m. enkesitli taşıt yolu”nun1/5000 ölçekli nazım imar planına uygun olarak “12 m. enkesitli imar yolu” şeklinde yeniden düzenlenmesi ve pilonun kaldırılması ya da yerinin değiştirilmesi halinde maliyetin imar planı teklif sahibince karşılanması şartıyla 3194 sayılı İmar Kanunu'nun 8/b maddesi gereğince </w:t>
      </w:r>
      <w:r>
        <w:rPr>
          <w:b/>
          <w:bCs/>
          <w:sz w:val="24"/>
          <w:szCs w:val="24"/>
        </w:rPr>
        <w:t xml:space="preserve">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06T10:29:00Z</cp:lastPrinted>
  <dcterms:modified xsi:type="dcterms:W3CDTF">2015-11-06T08:29:00Z</dcterms:modified>
  <cp:revision>60</cp:revision>
  <dc:subject/>
  <dc:title/>
</cp:coreProperties>
</file>